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magania edukacyjne na poszczególne oceny. Oblicza geografii. Zakres rozszerzony. Część 1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iała niebieskie we wszechświeci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ciała niebieskie </w:t>
              <w:br/>
              <w:t>na zdjęciach i mapach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Ziemię widzianą z kosmos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ypy galaktyk i ich budow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odległości we wszechświecie i kształtuje wyobrażenie o ogromie </w:t>
              <w:br/>
              <w:t>i złożoności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różnicę między klimatem lokalnym a mikroklimat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kstremalne zjawiska atmosferyczne: burze, trąby powietrzne, szkw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zynniki warunkujące mikroklimat miejsca, w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klimatu lokalnego </w:t>
              <w:br/>
              <w:t>w miejscu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dynamikę zmian zachodzących w atmosferze, ukazuje związane z nimi zagrożenia i skutki tych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składowe cyklu hydrologi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ykl hydrologiczny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 i wielkość zasobów wodnych w swoi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retencji w cyklu hydrolog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rodzaje wód podziemnych występujących w okolicach szko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gospodarkę, życie mieszkańców i ich tożsamość kulturową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ruchów epejroge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ruchy górotwórcze od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podobieństwa i różnice między ruchami epejrogenicznymi </w:t>
              <w:br/>
              <w:t>a izostatyczn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ów epejrogen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 </w:t>
              <w:br/>
              <w:t>i profil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rozpoznaje skały występujące </w:t>
              <w:br/>
              <w:t>w najbliższej okolicy na powierzchni lub użyte w znajdujących się tam budynkach i budowlach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epejrogenicznych i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profil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oraz minimalizowania ich następstw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, w tym zachodzące na obszarze, na którym znajduje się szkoł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współrzędne geograficzne miejsca odkrywki geologicznej </w:t>
              <w:br/>
              <w:t>za pomocą odbiornika GP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rozpoznaje dominujące skały widoczne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porządza dokumentację </w:t>
              <w:br/>
              <w:t>z przeprowadzonych zajęć terenowych i przedstawia jej wyniki w wybranej formi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Uzytkownik</dc:creator>
  <dc:description/>
  <cp:keywords/>
  <dc:language>en-US</dc:language>
  <cp:lastModifiedBy>Dorota Urbaniak</cp:lastModifiedBy>
  <cp:lastPrinted>2019-05-17T14:49:00Z</cp:lastPrinted>
  <dcterms:modified xsi:type="dcterms:W3CDTF">2023-09-22T11:01:00Z</dcterms:modified>
  <cp:revision>4</cp:revision>
  <dc:subject/>
  <dc:title>Uczeń poprawnie:Wymagania edukacyjne: Oblicza geografii - zakres podstawowy</dc:title>
</cp:coreProperties>
</file>