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kern w:val="2"/>
          <w:sz w:val="22"/>
          <w:szCs w:val="22"/>
          <w:lang w:val="pl-PL"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CHEMIA KLASA 3 (zakres rozszerzony)</w:t>
      </w:r>
    </w:p>
    <w:p>
      <w:pPr>
        <w:pStyle w:val="Standard"/>
        <w:ind w:left="426" w:hanging="0"/>
        <w:rPr/>
      </w:pPr>
      <w:r>
        <w:rPr>
          <w:b/>
        </w:rPr>
        <w:t xml:space="preserve">Wymagania programowe </w:t>
      </w:r>
      <w:r>
        <w:rPr>
          <w:b/>
          <w:lang w:val="pl-PL"/>
        </w:rPr>
        <w:t xml:space="preserve">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24 r., poz. 1019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 xml:space="preserve">To jest chemia. Chemia ogólna i nieorganiczna </w:t>
      </w:r>
      <w:r>
        <w:rPr>
          <w:b/>
          <w:lang w:val="pl-PL"/>
        </w:rPr>
        <w:t>oraz</w:t>
      </w:r>
      <w:r>
        <w:rPr>
          <w:b/>
          <w:i/>
          <w:lang w:val="pl-PL"/>
        </w:rPr>
        <w:t xml:space="preserve"> To jest chemia. Chemia 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pisze odpowiednie równanie reakcji chemicznej w postaci cząsteczk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 nieelektrolit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 odniesieniu do kwasów i zasad 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dysocjacji jonowej kwasów, zasad i soli z uwzględnieniem dysocjacji wielostopniow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 odniesieniu do kwasów i zasad oraz wymienia przykłady kwasów i zasad według znanych teori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 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 konkretnych reakcjach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hydrolizy soli w postaci jon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 rozpuszczalnością soli w danej temperaturz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 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 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 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 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pisz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 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 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 odniesieniu do odczynu roztworu i 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pisze równania reakcji hydrolizy w postac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pisze równania reakcji hydrolizy w 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 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 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równowag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uje i przeprowadza doświadczenie z wykorzystaniem miareczkowania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 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od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odu (NaOH, NaCl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gli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 wymienia jego najważniejsze składni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oraz zastosowania tle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 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pisz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helowców oraz omawia ich aktywność chemiczną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anganu i żelaz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 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 ramach grup układu okresowego i zmiany tych właściwości w okresa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 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 przemyśle materiałów konstrukcyj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krzemu na podstawie położenia tego pierwiastka w 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 określa, które z nich są stałe, a które zmien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 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e reakcj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 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a reakcji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azotu i 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omawia jej właściw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chloru z wybranymi metalam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 reakcji syntezy, oraz pisze odpowiednie równanie reakcj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pisze odpowiednie równanie reakcj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pisz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pisze odpowiednie równania reakcji chem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soli azot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 przyrodzi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 tellur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 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chemicznej otrzymywania węglanu sodu z wodorowęglanu sod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pisze równania reakcji prażenia tego hydrat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 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 siarczanem(IV) sodu w 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 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pisz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pisze wzór strukturalny nadtlenku sod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 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>i 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charakteryzuje lantanowce i aktynowc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pływ środowiska na właściwości utleniające KM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łaściwości utleniające K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Cr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7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3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trwałość jonów chromianowych(VI) i dichromianowych(VI) w odpowiednim środowisku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trike/>
          <w:color w:val="FF0000"/>
          <w:sz w:val="18"/>
          <w:szCs w:val="18"/>
          <w:lang w:val="pl-PL"/>
        </w:rPr>
      </w:pPr>
      <w:r>
        <w:rPr>
          <w:strike/>
          <w:color w:val="FF0000"/>
          <w:sz w:val="18"/>
          <w:szCs w:val="18"/>
          <w:lang w:val="pl-PL"/>
        </w:rPr>
      </w:r>
    </w:p>
    <w:p>
      <w:pPr>
        <w:pStyle w:val="Normal"/>
        <w:spacing w:before="0" w:after="240"/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hemia organiczna jako chemia związków węgla</w:t>
      </w:r>
    </w:p>
    <w:tbl>
      <w:tblPr>
        <w:tblW w:w="147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132"/>
        <w:gridCol w:w="3156"/>
        <w:gridCol w:w="3118"/>
        <w:gridCol w:w="283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]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4" w:hanging="181"/>
              <w:rPr/>
            </w:pP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chemii organicznej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ierwiastki chemiczne wchodzące w skład związków organicznych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odmiany alotropowe węgla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hybrydyzacji orbitali atomowy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 pojęcie </w:t>
            </w:r>
            <w:r>
              <w:rPr>
                <w:i/>
                <w:sz w:val="18"/>
                <w:szCs w:val="18"/>
              </w:rPr>
              <w:t>chemii organicznej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właściwości węgla na podstawie położenia tego pierwiastka chemicznego w układzie okresowym pierwiastków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wia występowanie węgla w środowisku przyrodniczym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odmiany alotropowe węgla i ich właściwości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dlaczego atom węgla w większości związków chemicznych tworzy cztery wiązania kowalencyjn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orównuje historyczną definicję </w:t>
            </w:r>
            <w:r>
              <w:rPr>
                <w:i/>
                <w:sz w:val="18"/>
                <w:szCs w:val="18"/>
              </w:rPr>
              <w:t>chemii organicznej</w:t>
            </w:r>
            <w:r>
              <w:rPr>
                <w:sz w:val="18"/>
                <w:szCs w:val="18"/>
              </w:rPr>
              <w:t xml:space="preserve"> z definicją współczesną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przyczynę różnic między właściwościami odmian alotropowych węgla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y nieorganicznych związków węgla i przedstawia ich właściwości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hybrydyzację jako operację matematyczną, a nie proces fizyczny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sublim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resublim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ekstrakcj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krystalizacj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chromatograf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estylacja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doświadczenia chemiczne umożliwiające rozdzielanie na składniki mieszanin jednorodnych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Rozdzielanie składników tuszu metodą chromatografii bibułowej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suje i wyjaśnia pojęcia: </w:t>
            </w:r>
            <w:r>
              <w:rPr>
                <w:i/>
                <w:sz w:val="18"/>
                <w:szCs w:val="18"/>
              </w:rPr>
              <w:t>wzór struktural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zór półstruktural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z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rup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zór szkieletowy</w:t>
            </w:r>
          </w:p>
          <w:p>
            <w:pPr>
              <w:pStyle w:val="Normal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typy reakcji chemicznych stosowanych w chemii organicznej: substytucja, addycja, eliminacja oraz reakcje jonowe i rodni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historię rozwoju chemii organicznej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znaczenie związków organicznych i ich różnorodność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</w:rPr>
              <w:t>analizuje sposoby otrzymywania fulerenów i wymienia ich rodzaje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</w:rPr>
              <w:t>ustala wzory empiryczny (elementarny) i rzeczywisty (sumaryczny) danego związku orga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łożenia teorii strukturalnej budowy związków organicz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przeprowadza doświadczenia dotyczące wykrywania obecność węgla, wodoru, tlenu, azotu i siarki w związkach organi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wzory empiryczny (elementarny) i rzeczywisty (sumaryczny) danego związku organicznego w zadaniach problemowych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Węglowodor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37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31"/>
        <w:gridCol w:w="2903"/>
        <w:gridCol w:w="2965"/>
        <w:gridCol w:w="237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]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]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 + 2 + 3 + 4 + 5]</w:t>
            </w:r>
          </w:p>
        </w:tc>
      </w:tr>
      <w:tr>
        <w:trPr>
          <w:trHeight w:val="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węglowodor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alkan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alken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alkiny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szereg homologi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ęglowodorów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grupa alkilow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reakcje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podstawi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ubstytucji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rzyłączania (addycji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olimeryzacj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palania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rzędowość atomów węgl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izomeria położeniowa i łańcuchowa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tan podstawowy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stan wzbudzo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wiązania typu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</w:t>
            </w:r>
            <w:r>
              <w:rPr>
                <w:i/>
                <w:sz w:val="18"/>
                <w:szCs w:val="18"/>
              </w:rPr>
              <w:t xml:space="preserve"> i 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rodnik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izomeria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kryterium podziału węglowodorów ze względu na rodzaj wiązania między atomami węgla w cząsteczce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pisze wzory ogólne alkanów, alkenów, alkinów i na ich podstawie wyprowadza wzory sumaryczne węglowodorów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pisze wzory sumaryczne i strukturalne oraz podaje nazwy systematyczne węglowodorów nasyconych i nienasyconych o liczbie atomów węgla od 1 do 4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pisze wzory związków w szeregach homologicznych węglowodorów oraz podaje ich nazwy, właściwości i zastosowania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pisze równania reakcji spalania i bromowania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pisze równania reakcji spalania, uwodorniania oraz polimeryzacj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y węglowodorów aromatycznych (wzór, nazwa, zastosowanie)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izomerii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źródła występowania węglowodorów w środowisku przyrodniczym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</w:rPr>
              <w:t>wymienia produkty destylacji ropy naftowej i ich zastosowania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odukty pirolizy węgla kamiennego o och zastosowania</w:t>
            </w:r>
          </w:p>
          <w:p>
            <w:pPr>
              <w:pStyle w:val="Normal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źródła zanieczyszczeń powietrz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węglowodo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alk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cykloalka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alke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alki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grupa alkilow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aren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stan podstaw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tan wzbudzo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wiązania typu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</w:t>
            </w:r>
            <w:r>
              <w:rPr>
                <w:i/>
                <w:sz w:val="18"/>
                <w:szCs w:val="18"/>
              </w:rPr>
              <w:t xml:space="preserve"> i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eakcja substytucji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rodnik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izom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konfigurację elektronową atomu węgla w stanach podstawowym i wzbudzony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wzory ogólne alkanów, alkenów i alkinów na podstawie wzorów czterech pierwszych związków w szeregach homologicz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rzedstawia sposoby otrzymywania: metanu, etenu i etynu oraz pisze odpowiednie równania reakcji chemicz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 właściwości metanu, etenu i etynu oraz pisze równania reakcji chemicznych, którym ulegają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Spalanie gazu ziemnego</w:t>
            </w:r>
            <w:r>
              <w:rPr>
                <w:sz w:val="18"/>
                <w:szCs w:val="18"/>
              </w:rPr>
              <w:t xml:space="preserve"> oraz pisze odpowiednie równania reakcji chemicznych</w:t>
            </w:r>
          </w:p>
          <w:p>
            <w:pPr>
              <w:pStyle w:val="Normal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Spalanie butanu</w:t>
            </w:r>
            <w:r>
              <w:rPr>
                <w:sz w:val="18"/>
                <w:szCs w:val="18"/>
              </w:rPr>
              <w:t xml:space="preserve"> oraz pisze odpowiednie równania reakcji chemicz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nazwy systematyczne izomerów na podstawie wzorów półstruktural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sady nazewnictwa systematycznego alkanów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równania reakcji spalania całkowitego i niecałkowitego węglowodor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równania reakcji bromowania etenu i etyn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rzędowość dowolnego atomu węgla w cząsteczce węglowodor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60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 xml:space="preserve">wyjaśnia pojęcie </w:t>
            </w:r>
            <w:r>
              <w:rPr>
                <w:i/>
                <w:sz w:val="18"/>
                <w:szCs w:val="18"/>
              </w:rPr>
              <w:t>aromatyczności</w:t>
            </w:r>
            <w:r>
              <w:rPr>
                <w:sz w:val="18"/>
                <w:szCs w:val="18"/>
              </w:rPr>
              <w:t xml:space="preserve"> na przykładzie benze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wymienia reakcje chemiczne, którym ulega benzen (spalanie, bromowanie z użyciem katalizatora, uwodornianie, nitrowanie i sulfonowani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y (wzory i nazwy) homologów benzen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przykłady (wzory i nazwy) arenów wielopierścieni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izomeria łańcuch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omeria położeni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zomeria funkcyjn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izomeria cis-tra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 xml:space="preserve">wymienia przykłady izomerów </w:t>
            </w:r>
            <w:r>
              <w:rPr>
                <w:i/>
                <w:sz w:val="18"/>
                <w:szCs w:val="18"/>
              </w:rPr>
              <w:t>cis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trans</w:t>
            </w:r>
            <w:r>
              <w:rPr>
                <w:sz w:val="18"/>
                <w:szCs w:val="18"/>
              </w:rPr>
              <w:t xml:space="preserve"> oraz wyjaśnia różnice między ni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1325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uje sposoby ochrony środowiska przyrodniczego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przynależność węglowodoru do danego szeregu homologicznego na podstawie jego wzoru sumarycznego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zuje zmianę właściwości węglowodorów w zależności od długości łańcucha węglowego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leżność między rodzajem wiązania (pojedyncze, podwójne, potrójne) a typem hybrydyzacji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otrzymuje metan, eten i etyn 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, w jaki sposób tworzą się w etenie i etynie wiązania typu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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wyjaśnia, na czym polega izomeria konstytucyjna, i podaje jej przykłady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nazwę systematyczną izomeru na podstawie wzoru półstrukturalnego i odwrotnie (przykłady o średnim stopniu trudności)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określa typy reakcji chemicznych, którym ulega dany węglowodór, i pisze ich równania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przebieg krakingu i reformingu oraz wyjaśnia znaczenie tych procesów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mechanizm reakcji substytucji na przykładzie bromowania metanu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Badanie zachowania metanu wobec wody bromowej i roztworu manganianu(VII) potasu</w:t>
            </w:r>
            <w:r>
              <w:rPr>
                <w:sz w:val="18"/>
                <w:szCs w:val="18"/>
              </w:rPr>
              <w:t xml:space="preserve"> 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Badanie właściwości butanu</w:t>
            </w:r>
            <w:r>
              <w:rPr>
                <w:sz w:val="18"/>
                <w:szCs w:val="18"/>
              </w:rPr>
              <w:t xml:space="preserve"> 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óżnia doświadczalnie węglowodory nasycone od nienasyco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Spalanie etenu oraz badanie zachowania etenu wobec bromu i roztworu manganianu(VII) potasu </w:t>
            </w:r>
            <w:r>
              <w:rPr>
                <w:sz w:val="18"/>
                <w:szCs w:val="18"/>
              </w:rPr>
              <w:t>oraz pisze odpowiednie równania reakcji chemicznych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tabs>
                <w:tab w:val="clear" w:pos="284"/>
                <w:tab w:val="left" w:pos="693" w:leader="none"/>
              </w:tabs>
              <w:suppressAutoHyphens w:val="false"/>
              <w:spacing w:before="0" w:after="0"/>
              <w:ind w:left="181" w:hanging="181"/>
              <w:contextualSpacing/>
              <w:textAlignment w:val="auto"/>
              <w:rPr/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Spalanie etynu oraz badanie zachowania etenu wobec bromu i roztworu manganianu(VII) potasu</w:t>
            </w:r>
            <w:r>
              <w:rPr>
                <w:sz w:val="18"/>
                <w:szCs w:val="18"/>
              </w:rPr>
              <w:t xml:space="preserve"> 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budowę pierścienia benzenowego (aromatyczność)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Badanie właściwości benzenu </w:t>
            </w:r>
            <w:r>
              <w:rPr>
                <w:sz w:val="18"/>
                <w:szCs w:val="18"/>
              </w:rPr>
              <w:t>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 równania reakcji chemicznych, którym ulega benzen (spalanie, bromowanie z użyciem katalizatora i bez, uwodornianie, nitrowanie i sulfonowanie)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Badanie właściwości metylobenzenu </w:t>
            </w:r>
            <w:r>
              <w:rPr>
                <w:sz w:val="18"/>
                <w:szCs w:val="18"/>
              </w:rPr>
              <w:t>oraz pisze odpowiedni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na czym polega kierujący wpływ podstawników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opisuje kierujący wpływ podstawników i pisze równania reakcji chemicznych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charakteryzuje areny wielopierścieniowe, pisze ich wzory i podaje nazwy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>opisuje właściwości naftalenu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</w:rPr>
              <w:t xml:space="preserve">podaje nazwy izomerów </w:t>
            </w:r>
            <w:r>
              <w:rPr>
                <w:i/>
                <w:sz w:val="18"/>
                <w:szCs w:val="18"/>
              </w:rPr>
              <w:t>cis-trans</w:t>
            </w:r>
            <w:r>
              <w:rPr>
                <w:sz w:val="18"/>
                <w:szCs w:val="18"/>
              </w:rPr>
              <w:t xml:space="preserve"> węglowodorów o kilku atomach węgla</w:t>
            </w:r>
          </w:p>
          <w:p>
            <w:pPr>
              <w:pStyle w:val="Normal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śnia znaczenie pojęcia </w:t>
            </w:r>
            <w:r>
              <w:rPr>
                <w:i/>
                <w:sz w:val="18"/>
                <w:szCs w:val="18"/>
              </w:rPr>
              <w:t>liczby oktanowej (LO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kształt cząsteczki, znając typ hybrydy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wyjaśnia na dowolnych przykładach mechanizmy reakcji: substytucji, addycji i eliminacji oraz przegrupowania wewnątrzcząstecz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roponuje kolejne etapy substytucji rodnikowej i pisze je na przykładzie chlorowania et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mechanizm reakcji addycji na przykładzie reakcji etenu z chlor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wzory strukturalne dowolnych węglowodorów (izomerów) oraz określa typ izome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doświadczalnie identyfikuje produkty całkowitego spalania węglowodo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pisze równania reakcji spalania węglowodorów z zastosowaniem wzorów ogólnych węglowodo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/>
            </w:pPr>
            <w:r>
              <w:rPr>
                <w:sz w:val="18"/>
                <w:szCs w:val="18"/>
              </w:rPr>
              <w:t>udowadnia, że dwa węglowodory o takim samym masowym składzie procentowym mogą należeć do dwóch różnych szeregów homologi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doświadczenia chemiczne dowodzące różnic we właściwościach węglowodorów nasyconych, nienasyconych i aroma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Destylacja frakcjonowana ropy naftow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przeprowadza doświadczenie dotyczące identyfikacji węglowodorów nasyconych i nienasyconych; stosując metodę bilansu-jonowo elektronowego pisze i uzgadnia równania reak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przeprowadza doświadczenie dotyczące identyfikacji węglowodorów aromatycznych i niearomatycznych (np. cykloheksanu i tolue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problemowe zadania rachunkowe dotyczące ustalenia wzoru empirycznego i rzeczywistego węglowod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spacing w:lineRule="auto" w:line="276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uje, porządkuje, porównuje i prezentuje informacje na temat destylacji ropy naftowej, wymienia nazwy produktów tego procesu i ich zastos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34" w:leader="none"/>
              </w:tabs>
              <w:spacing w:lineRule="auto" w:line="276"/>
              <w:ind w:left="181" w:hanging="181"/>
              <w:rPr/>
            </w:pPr>
            <w:r>
              <w:rPr>
                <w:sz w:val="18"/>
                <w:szCs w:val="18"/>
              </w:rPr>
              <w:t>wyszukuje, porządkuje, porównuje i prezentuje informacje na temat pirolizy węgla kamiennego; wymienia nazwy produktów tego procesu i ich zastosowania;</w:t>
            </w:r>
          </w:p>
          <w:p>
            <w:pPr>
              <w:pStyle w:val="Normal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05"/>
        </w:tabs>
        <w:ind w:left="6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0:00Z</dcterms:created>
  <dc:creator>a.detka</dc:creator>
  <dc:description/>
  <cp:keywords/>
  <dc:language>en-US</dc:language>
  <cp:lastModifiedBy>PRACOWNIA CHEMICZNA</cp:lastModifiedBy>
  <cp:lastPrinted>2019-05-20T07:31:00Z</cp:lastPrinted>
  <dcterms:modified xsi:type="dcterms:W3CDTF">2024-09-19T08:00:00Z</dcterms:modified>
  <cp:revision>2</cp:revision>
  <dc:subject/>
  <dc:title/>
</cp:coreProperties>
</file>