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ndale Sans UI;Times New Roman" w:cs="Tahoma"/>
          <w:b/>
          <w:b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b/>
          <w:kern w:val="2"/>
          <w:lang w:eastAsia="ja-JP" w:bidi="fa-IR"/>
        </w:rPr>
        <w:t>CHEMIA KLASA 3 (zakres podstawowy)</w:t>
      </w:r>
    </w:p>
    <w:p>
      <w:pPr>
        <w:pStyle w:val="Normal"/>
        <w:spacing w:lineRule="auto" w:line="276"/>
        <w:ind w:left="-142" w:hanging="0"/>
        <w:rPr>
          <w:b/>
          <w:b/>
          <w:bCs/>
        </w:rPr>
      </w:pPr>
      <w:r>
        <w:rPr>
          <w:rFonts w:eastAsia="Andale Sans UI;Times New Roman" w:cs="Tahoma"/>
          <w:b/>
          <w:kern w:val="2"/>
          <w:lang w:eastAsia="ja-JP" w:bidi="fa-IR"/>
        </w:rPr>
        <w:t xml:space="preserve">Wymagania programowe </w:t>
      </w:r>
      <w:r>
        <w:rPr>
          <w:b/>
          <w:bCs/>
        </w:rPr>
        <w:t xml:space="preserve">na poszczególne oceny przygotowane na podstawie treści zawartych w podstawie programowej (załącznik nr 1. do rozporządzenia, Dz.U. z 2024 r., poz. 1019), programie nauczania oraz w części 2. podręcznika dla liceum ogólnokształcącego i technikum </w:t>
      </w:r>
      <w:r>
        <w:rPr>
          <w:b/>
          <w:bCs/>
          <w:i/>
        </w:rPr>
        <w:t>To jest chemia. Chemia organiczna</w:t>
      </w:r>
      <w:r>
        <w:rPr>
          <w:b/>
          <w:bCs/>
        </w:rPr>
        <w:t>, zakres podstawowy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284" w:firstLine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prowadzenie do chemii organicznej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541"/>
        <w:gridCol w:w="2496"/>
        <w:gridCol w:w="2820"/>
        <w:gridCol w:w="3464"/>
      </w:tblGrid>
      <w:tr>
        <w:trPr>
          <w:trHeight w:val="73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celu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 4 + 5]</w:t>
            </w:r>
          </w:p>
        </w:tc>
      </w:tr>
      <w:tr>
        <w:trPr>
          <w:trHeight w:val="55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56"/>
              <w:ind w:left="284" w:hanging="284"/>
              <w:rPr/>
            </w:pPr>
            <w:r>
              <w:rPr/>
              <w:t>dzieli chemię na organiczną i nieorganiczną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</w:rPr>
              <w:t>chemia organiczn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pierwiastki chemiczne wchodzące w skład związków organicznych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kreśla najważniejsze właściwości atomu węgla na podstawie położenia tego pierwiastka chemicznego w układzie okresowym pierwiastków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</w:rPr>
              <w:t>alotropi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</w:rPr>
              <w:t>chemia organiczn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określa właściwości węgla na podstawie położenia tego pierwiastka chemicznego w układzie okresowym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występowanie węgla w środowisku przyrodniczym</w:t>
            </w:r>
          </w:p>
          <w:p>
            <w:pPr>
              <w:pStyle w:val="Normal"/>
              <w:widowControl w:val="false"/>
              <w:suppressAutoHyphens w:val="true"/>
              <w:spacing w:lineRule="auto" w:line="256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i stosuje pojęcia: </w:t>
            </w:r>
            <w:r>
              <w:rPr>
                <w:i/>
                <w:iCs/>
              </w:rPr>
              <w:t>wzór</w:t>
            </w:r>
            <w:r>
              <w:rPr/>
              <w:t xml:space="preserve"> </w:t>
            </w:r>
            <w:r>
              <w:rPr>
                <w:i/>
                <w:iCs/>
              </w:rPr>
              <w:t>szkieletow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zór empirycz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zór rzeczywisty</w:t>
            </w:r>
          </w:p>
          <w:p>
            <w:pPr>
              <w:pStyle w:val="NormalnyWeb"/>
              <w:numPr>
                <w:ilvl w:val="0"/>
                <w:numId w:val="13"/>
              </w:numPr>
              <w:spacing w:lineRule="auto" w:line="256" w:before="0" w:after="0"/>
              <w:ind w:left="284" w:hanging="284"/>
              <w:rPr/>
            </w:pPr>
            <w:r>
              <w:rPr/>
              <w:t>przeprowadza doświadczenie chemiczne związane z wykrywaniem węgla w cukrz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84" w:hanging="284"/>
              <w:rPr/>
            </w:pPr>
            <w:r>
              <w:rPr/>
              <w:t>proponuje wzory empiryczny (elementarny) i rzeczywisty (sumaryczny) danego związku organicznego na podstawie jego składu i masy molowej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rojektuje, przeprowadza i analizuje wyniki doświadczenia pozwalającego wykryć obecność węgla, wodoru, tlenu, azotu i siarki w związkach organicznych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szukuje, porządkuje, porównuje i prezentuje informacje na temat odmian alotropowych węgla i ich właściwości, wyjaśnia przyczynę różnic między właściwościami odmian alotropowych węgl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na podstawie wyszukanych informacji wymienia zastosowania odmian alotropowych węgla wynikające z ich właściwości</w:t>
            </w:r>
          </w:p>
        </w:tc>
      </w:tr>
    </w:tbl>
    <w:p>
      <w:pPr>
        <w:pStyle w:val="Normal"/>
        <w:spacing w:lineRule="auto" w:line="276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-142" w:hanging="0"/>
        <w:rPr>
          <w:b/>
          <w:b/>
          <w:bCs/>
        </w:rPr>
      </w:pPr>
      <w:r>
        <w:rPr>
          <w:b/>
          <w:bCs/>
          <w:sz w:val="28"/>
          <w:szCs w:val="28"/>
        </w:rPr>
        <w:t>1. Węglowodory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804"/>
        <w:gridCol w:w="2597"/>
        <w:gridCol w:w="2741"/>
        <w:gridCol w:w="2979"/>
      </w:tblGrid>
      <w:tr>
        <w:trPr>
          <w:trHeight w:val="7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celu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 4 + 5]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</w:rPr>
              <w:t>węglowodory</w:t>
            </w:r>
            <w:r>
              <w:rPr/>
              <w:t xml:space="preserve">, </w:t>
            </w:r>
            <w:r>
              <w:rPr>
                <w:i/>
              </w:rPr>
              <w:t>alkany</w:t>
            </w:r>
            <w:r>
              <w:rPr/>
              <w:t xml:space="preserve">, </w:t>
            </w:r>
            <w:r>
              <w:rPr>
                <w:i/>
              </w:rPr>
              <w:t>alkeny</w:t>
            </w:r>
            <w:r>
              <w:rPr/>
              <w:t xml:space="preserve">, </w:t>
            </w:r>
            <w:r>
              <w:rPr>
                <w:i/>
              </w:rPr>
              <w:t>alkiny</w:t>
            </w:r>
            <w:r>
              <w:rPr/>
              <w:t xml:space="preserve">, </w:t>
            </w:r>
            <w:r>
              <w:rPr>
                <w:i/>
                <w:iCs/>
              </w:rPr>
              <w:t>homologi</w:t>
            </w:r>
            <w:r>
              <w:rPr/>
              <w:t xml:space="preserve">, </w:t>
            </w:r>
            <w:r>
              <w:rPr>
                <w:i/>
              </w:rPr>
              <w:t>szereg homologiczny</w:t>
            </w:r>
            <w:r>
              <w:rPr/>
              <w:t xml:space="preserve"> </w:t>
            </w:r>
            <w:r>
              <w:rPr>
                <w:i/>
              </w:rPr>
              <w:t>węglowodorów</w:t>
            </w:r>
            <w:r>
              <w:rPr/>
              <w:t xml:space="preserve">, </w:t>
            </w:r>
            <w:r>
              <w:rPr>
                <w:i/>
              </w:rPr>
              <w:t>grupa alkilowa</w:t>
            </w:r>
            <w:r>
              <w:rPr/>
              <w:t xml:space="preserve">, </w:t>
            </w:r>
            <w:r>
              <w:rPr>
                <w:i/>
              </w:rPr>
              <w:t>reakcje podstawiania</w:t>
            </w:r>
            <w:r>
              <w:rPr/>
              <w:t xml:space="preserve"> </w:t>
            </w:r>
            <w:r>
              <w:rPr>
                <w:i/>
              </w:rPr>
              <w:t>(substytucji)</w:t>
            </w:r>
            <w:r>
              <w:rPr/>
              <w:t xml:space="preserve">, </w:t>
            </w:r>
            <w:r>
              <w:rPr>
                <w:i/>
              </w:rPr>
              <w:t>przyłączania (addycji)</w:t>
            </w:r>
            <w:r>
              <w:rPr/>
              <w:t xml:space="preserve">, </w:t>
            </w:r>
            <w:r>
              <w:rPr>
                <w:i/>
              </w:rPr>
              <w:t>polimeryzacji</w:t>
            </w:r>
            <w:r>
              <w:rPr/>
              <w:t>,</w:t>
            </w:r>
            <w:r>
              <w:rPr>
                <w:i/>
              </w:rPr>
              <w:t xml:space="preserve"> spalania</w:t>
            </w:r>
            <w:r>
              <w:rPr/>
              <w:t xml:space="preserve">, </w:t>
            </w:r>
            <w:r>
              <w:rPr>
                <w:i/>
              </w:rPr>
              <w:t>izomeria</w:t>
            </w:r>
            <w:r>
              <w:rPr/>
              <w:t>,</w:t>
            </w:r>
            <w:r>
              <w:rPr>
                <w:i/>
              </w:rPr>
              <w:t xml:space="preserve"> rodn</w:t>
            </w:r>
            <w:r>
              <w:rPr>
                <w:i/>
                <w:iCs/>
              </w:rPr>
              <w:t>i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rodzaje izomeri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ogólne alkanów, alkenów, alkinów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sumaryczne i strukturalne i podaje nazwy systematyczne węglowodorów nasyconych i nienasyconych o liczbie atomów węgla od 1 do 1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przedstawicieli poszczególnych szeregów homologicznych węglowodorów, podaje ich nazw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spalania metanu, etenu, etyn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6"/>
              <w:ind w:left="284" w:hanging="284"/>
              <w:rPr/>
            </w:pPr>
            <w:r>
              <w:rPr/>
              <w:t>zapisuje wzory benzenu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ojęcia: </w:t>
            </w:r>
            <w:r>
              <w:rPr>
                <w:i/>
                <w:iCs/>
              </w:rPr>
              <w:t>wiązanie</w:t>
            </w:r>
            <w:r>
              <w:rPr>
                <w:i/>
              </w:rPr>
              <w:t xml:space="preserve"> zdelokalizowane</w:t>
            </w:r>
            <w:r>
              <w:rPr/>
              <w:t>,</w:t>
            </w:r>
            <w:r>
              <w:rPr>
                <w:i/>
              </w:rPr>
              <w:t xml:space="preserve"> stan podstawowy</w:t>
            </w:r>
            <w:r>
              <w:rPr/>
              <w:t xml:space="preserve">, </w:t>
            </w:r>
            <w:r>
              <w:rPr>
                <w:i/>
              </w:rPr>
              <w:t>stan wzbudzony</w:t>
            </w:r>
            <w:r>
              <w:rPr/>
              <w:t xml:space="preserve">, </w:t>
            </w:r>
            <w:r>
              <w:rPr>
                <w:i/>
              </w:rPr>
              <w:t xml:space="preserve">wiązania typu </w:t>
            </w:r>
            <w:r>
              <w:rPr>
                <w:rFonts w:eastAsia="Symbol"/>
                <w:i/>
              </w:rPr>
              <w:t>σ</w:t>
            </w:r>
            <w:r>
              <w:rPr>
                <w:rFonts w:eastAsia="Symbol" w:cs="Symbol"/>
                <w:i/>
              </w:rPr>
              <w:t xml:space="preserve"> i </w:t>
            </w:r>
            <w:r>
              <w:rPr>
                <w:rFonts w:eastAsia="Symbol" w:cs="Symbol" w:ascii="Symbol" w:hAnsi="Symbol"/>
                <w:i/>
              </w:rPr>
              <w:t></w:t>
            </w:r>
            <w:r>
              <w:rPr>
                <w:rFonts w:eastAsia="Symbol" w:cs="Symbol"/>
              </w:rPr>
              <w:t>,</w:t>
            </w:r>
            <w:r>
              <w:rPr>
                <w:i/>
              </w:rPr>
              <w:t xml:space="preserve"> reakcje: substytucji</w:t>
            </w:r>
            <w:r>
              <w:rPr/>
              <w:t>,</w:t>
            </w:r>
            <w:r>
              <w:rPr>
                <w:i/>
              </w:rPr>
              <w:t xml:space="preserve"> addycji</w:t>
            </w:r>
            <w:r>
              <w:rPr/>
              <w:t>,</w:t>
            </w:r>
            <w:r>
              <w:rPr>
                <w:i/>
              </w:rPr>
              <w:t xml:space="preserve"> polimeryzacji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ogólne alkanów, alkenów i alkinów, a na ich podstawie wyprowadza wzory sumaryczne węglowodorów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rzedstawia właściwości metanu, etenu i etynu; zapisuje równania reakcji chemicznych, którym ulegają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odaje nazwy systematyczne izomerów na podstawie ich wzorów półstrukturalnych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stosuje zasady nazewnictwa systematycznego alkanów (proste przykłady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spalania całkowitego i niecałkowitego alkanów, alkenów, alkinów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: bromowania, uwodorniania oraz polimeryzacji etenu i etynu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</w:rPr>
              <w:t xml:space="preserve">aromatyczność </w:t>
            </w:r>
            <w:r>
              <w:rPr/>
              <w:t>na przykładzie benzenu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ór ogólny szeregu homologicznego benzenu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reakcje, którym ulega benzen (spalanie, bromowanie z użyciem katalizatora, uwodornianie, nitrowanie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kreśla przynależność węglowodoru do danego szeregu homologicznego na podstawie jego wzoru sumarycznego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charakteryzuje zmianę właściwości fizycznych i chemicznych węglowodorów w zależności od długości łańcucha węglowego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56"/>
              <w:ind w:left="284" w:hanging="284"/>
              <w:rPr/>
            </w:pPr>
            <w:r>
              <w:rPr/>
              <w:t>określa rzędowość atomów węgla w cząsteczkach alkanów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jaśnia, na czym polega izomeria konstytucyjna; podaje jej przykłady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odaje nazwę systematyczną izomeru na podstawie jego wzoru półstrukturalnego i odwrotnie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kreśla typy reakcji chemicznych, którym ulega dany węglowodór; zapisuje ich równania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dróżnia doświadczalnie węglowodory nasycone od węglowodorów nienasyconych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omawia budowę pierścienia benzenowego i wyjaśnia pojęcie </w:t>
            </w:r>
            <w:r>
              <w:rPr>
                <w:i/>
                <w:iCs/>
              </w:rPr>
              <w:t>delokalizacja</w:t>
            </w:r>
            <w:r>
              <w:rPr/>
              <w:t xml:space="preserve"> </w:t>
            </w:r>
            <w:r>
              <w:rPr>
                <w:i/>
                <w:iCs/>
              </w:rPr>
              <w:t>elektronów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spalania benzenu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jaśnia, dlaczego benzen nie odbarwia wody bromowej ani wodnego roztworu manganianu(VII) potasu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rzyczyny stosowania przedrostków: </w:t>
            </w:r>
            <w:r>
              <w:rPr>
                <w:i/>
                <w:iCs/>
              </w:rPr>
              <w:t>meta-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orto-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ara-</w:t>
            </w:r>
            <w:r>
              <w:rPr/>
              <w:t xml:space="preserve"> w nazwach izomerów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odaje nazwy i zapisuje wzory toluenu, ksylenów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jaśnia, na czym polegają procesy krakingu i reformingu</w:t>
            </w:r>
          </w:p>
          <w:p>
            <w:pPr>
              <w:pStyle w:val="NormalnyWeb"/>
              <w:numPr>
                <w:ilvl w:val="0"/>
                <w:numId w:val="17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>zielona chemi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strukturalne dowolnych węglowodorów (izomerów); określa typ izomeri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rojektuje doświadczenie chemiczne i doświadczalnie identyfikuje produkty całkowitego spalania węglowodorów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udowadnia, że dwa węglowodory o takim samym składzie procentowym mogą należeć do dwóch różnych szeregów homologicznyc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chemicznych, którym ulega benzen (spalanie, bromowanie z użyciem i bez użycia katalizatora, uwodornienie, nitrowanie i sulfonowanie)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uto" w:line="256" w:before="0" w:after="0"/>
              <w:ind w:left="284" w:hanging="284"/>
              <w:rPr/>
            </w:pPr>
            <w:r>
              <w:rPr/>
              <w:t>projektuje doświadczenia chemiczne dowodzące różnic we właściwościach węglowodorów: nasyconych, nienasyconych i aromatycznych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jaśnia na dowolnych przykładach mechanizm reakcji: substytucji, addycji, eliminacji, polimeryzacji i kondensacj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roponuje kolejne etapy substytucji i zapisuje je na przykładzie chlorowania etanu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mechanizm reakcji addycji na przykładzie reakcji etenu z bromem lub chlorem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szukuje, porządkuje, porównuje i prezentuje informacje na temat sposobów otrzymywania metanu, etenu i etynu, na podstawie wyszukanych informacji zapisuje równania reakcji otrzymywania metanu, etenu i etyn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szukuje, porządkuje i prezentuje informacje na temat właściwości i zastosowań węglowodorów aromatyczny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szukuje, porządkuje i prezentuje informacje na temat źródeł węglowodorów w środowisku przyrodniczy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szukuje, porządkuje, porównuje i prezentuje informacje na temat właściwości ropy naftowej i gazu ziemneg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szukuje, porządkuje i prezentuje informacje na temat sposobów i zastosowań produktów przeróbki ropy naftowej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szukuje i prezentuje przykłady węgli kopalny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szukuje, porządkuje i prezentuje informacje na temat zastosowania produktów pirolizy węgla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szukuje, porządkuje, porównuje i prezentuje informacje na temat wpływu wydobycia i stosowania paliw kopalnych na stan środowiska przyrodniczego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szukuje, porządkuje i prezentuje informacje na temat przebiegu destylacji ropy naftowej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szukuje, porządkuje i prezentuje informacje na temat składu i właściwości benzyny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szukuje, porządkuje, porównuje i prezentuje informacje na temat sposobów ochrony środowiska przyrodniczego przed degradacją</w:t>
            </w:r>
          </w:p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142" w:hanging="0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Fluorowcopochodne węglowodorów, alkohole, fenole, aldehydy i ketony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645"/>
        <w:gridCol w:w="2794"/>
        <w:gridCol w:w="2798"/>
        <w:gridCol w:w="3090"/>
      </w:tblGrid>
      <w:tr>
        <w:trPr>
          <w:trHeight w:val="73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celu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 4 + 5]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</w:rPr>
              <w:t>grupa funkcyjna</w:t>
            </w:r>
            <w:r>
              <w:rPr/>
              <w:t xml:space="preserve">, </w:t>
            </w:r>
            <w:r>
              <w:rPr>
                <w:i/>
              </w:rPr>
              <w:t>fluorowcopochodne</w:t>
            </w:r>
            <w:r>
              <w:rPr/>
              <w:t>,</w:t>
            </w:r>
            <w:r>
              <w:rPr>
                <w:i/>
              </w:rPr>
              <w:t xml:space="preserve"> alkohole mono- i polihydroksylowe</w:t>
            </w:r>
            <w:r>
              <w:rPr/>
              <w:t>,</w:t>
            </w:r>
            <w:r>
              <w:rPr>
                <w:i/>
              </w:rPr>
              <w:t xml:space="preserve"> fenole</w:t>
            </w:r>
            <w:r>
              <w:rPr/>
              <w:t>,</w:t>
            </w:r>
            <w:r>
              <w:rPr>
                <w:i/>
              </w:rPr>
              <w:t xml:space="preserve"> aldehydy</w:t>
            </w:r>
            <w:r>
              <w:rPr/>
              <w:t>,</w:t>
            </w:r>
            <w:r>
              <w:rPr>
                <w:i/>
              </w:rPr>
              <w:t xml:space="preserve"> ketony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i podaje nazwy grup funkcyjnych występujących w związkach organicznych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i nazwy wybranych fluorowcopochodnych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metanolu i etanolu, wymienia ich właściwości, omawia ich wpływ na organizm człowieka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daje zasady nazewnictwa systematycznego fluorowcopochodnych, alkoholi mono- i polihydroksylowych, aldehydów, ketonów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ogólne alkoholi monohydroksylowych, aldehydów i ketonów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półstrukturalne i sumaryczne czterech pierwszych członów szeregu homologicznego alkoholi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zapisuje wzór glicerolu, podaje jego nazwę systematyczną,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zapisuje wzór fenolu, podaje jego nazwę systematyczną,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aldehydów mrówkowego i octowego, podaje ich nazwy systematyczne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mienia reakcje charakterystyczne aldehydów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skazuje różnice w budowie aldehydów i ketonów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przebieg reakcji polimeryzacji na przykładzie PVC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</w:rPr>
              <w:t>rzędowość alkohol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czterech pierwszych alkoholi w szeregu homologicznym; podaje ich nazwy systematyczn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prowadza wzór ogólny alkohol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zapisuje wzór glikolu, podaje jego nazwę systematyczną,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spalania glicerolu i reakcji glicerolu z sodem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czterech pierwszych aldehydów w szeregu homologicznym i podaje ich nazwy systematyczn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e reakcji otrzymywania aldehydu octowego z etanolu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291" w:leader="none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przebieg reakcji charakterystycznych aldehydów na przykładzie aldehydu mrówkowego (próby Tollensa i Trommera)</w:t>
            </w:r>
          </w:p>
          <w:p>
            <w:pPr>
              <w:pStyle w:val="NormalnyWeb"/>
              <w:numPr>
                <w:ilvl w:val="0"/>
                <w:numId w:val="12"/>
              </w:numPr>
              <w:tabs>
                <w:tab w:val="clear" w:pos="709"/>
              </w:tabs>
              <w:spacing w:lineRule="auto" w:line="256" w:before="0" w:after="0"/>
              <w:ind w:left="284" w:hanging="284"/>
              <w:rPr/>
            </w:pPr>
            <w:r>
              <w:rPr/>
              <w:t>wyjaśnia zasady nazewnictwa systematycznego ketonów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doświadczalnie właściwości etanolu i zapisuje odpowiednie równania reakcji chemicznych (rozpuszczalność w wodzie, palność, reakcja z sodem, odczyn, działanie na białko jaja, reakcja z chlorowodorem)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>reakcja eliminacji</w:t>
            </w:r>
            <w:r>
              <w:rPr>
                <w:iCs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doświadczalnie właściwości glicerolu (rozpuszczalność w wodzie, palność, reakcja glicerolu z sodem)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spalania glicerolu i reakcji glicerolu z sodem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spacing w:lineRule="auto" w:line="256"/>
              <w:ind w:left="284" w:hanging="284"/>
              <w:rPr>
                <w:b/>
                <w:b/>
                <w:bCs/>
              </w:rPr>
            </w:pPr>
            <w:r>
              <w:rPr/>
              <w:t>przeprowadza próby Tollensa i Trommera dla aldehydu octowego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doświadczalnie właściwości acetonu i wykazuje, że ketony nie mają właściwości redukujących</w:t>
            </w:r>
          </w:p>
          <w:p>
            <w:pPr>
              <w:pStyle w:val="Normal"/>
              <w:widowControl w:val="false"/>
              <w:spacing w:lineRule="auto" w:line="256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równuje właściwości alkoholi monohydroksylowych o łańcuchach węglowych różnej długości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przebieg reakcji polimeryzacji fluorowcopochodnych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równuje doświadczalnie charakter chemiczny alkoholi mono- i polihydroksylowych na przykładach etanolu i glicerol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zjawisko kontrakcji etanol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cenia wpływ pierścienia benzenowego na charakter chemiczny fenol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zedstawia sposób, w jaki można wykryć obecność fenol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równuje budowę cząsteczek oraz właściwości alkoholi i fenoli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równania reakcji przedstawiające próby Tollensa i Trommera dla aldehydów mrówkowego i octowego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analizuje i porównuje budowę cząsteczek aldehydów i ketonów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kazuje, że aldehydy i ketony o takiej samej liczbie atomów węgla są względem siebie izomerami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>
                <w:b/>
                <w:b/>
                <w:bCs/>
              </w:rPr>
            </w:pPr>
            <w:r>
              <w:rPr/>
              <w:t>zapisuje równania reakcji utleniania alkoholi drugorzędowych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56"/>
              <w:rPr/>
            </w:pPr>
            <w:r>
              <w:rPr/>
              <w:t xml:space="preserve">definiuje pojęcia: </w:t>
            </w:r>
            <w:r>
              <w:rPr>
                <w:i/>
              </w:rPr>
              <w:t>dawka</w:t>
            </w:r>
            <w:r>
              <w:rPr/>
              <w:t xml:space="preserve">, </w:t>
            </w:r>
            <w:r>
              <w:rPr>
                <w:i/>
              </w:rPr>
              <w:t>uzależnienie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56"/>
              <w:rPr/>
            </w:pPr>
            <w:r>
              <w:rPr/>
              <w:t>wyszukuje, porządkuje, porównuje i prezentuje informacje na temat wpływu różnych alkoholi na organizm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56"/>
              <w:rPr/>
            </w:pPr>
            <w:r>
              <w:rPr/>
              <w:t>wyjaśnia, na czym polega proces fermentacji alkoholowej, wyszukuje, porządkuje i porównuje informacje na ten temat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56"/>
              <w:rPr/>
            </w:pPr>
            <w:r>
              <w:rPr/>
              <w:t xml:space="preserve">wyszukuje, porządkuje, porównuje i prezentuje informacje na temat rodzajów tworzyw sztucznych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56"/>
              <w:rPr/>
            </w:pPr>
            <w:r>
              <w:rPr/>
              <w:t>wyszukuje, porządkuje i prezentuje informacje na temat źródeł, otrzymywania i właściwości fenoli i alkoholi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56"/>
              <w:rPr/>
            </w:pPr>
            <w:r>
              <w:rPr/>
              <w:t>omawia mechanizm reakcji eliminacji na przykładzie butan-2-ol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56"/>
              <w:rPr/>
            </w:pPr>
            <w:r>
              <w:rPr/>
              <w:t>projektuje i wykonuje doświadczenie, w którym wykryje obecność fenolu, analizuje jego wyniki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56"/>
              <w:rPr/>
            </w:pPr>
            <w:r>
              <w:rPr/>
              <w:t>bada doświadczalnie charakter chemiczny fenolu w reakcji z wodorotlenkiem sodu, kwasem azotowym(V) i kwasem chlorowodorowym; zapisuje odpowiednie równania reakcji chemicznych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56"/>
              <w:rPr/>
            </w:pPr>
            <w:r>
              <w:rPr/>
              <w:t>wyszukuje, porządkuje i prezentuje informacje na temat metody otrzymywania, właściwości oraz zastosowań fluorowcopochodnych węglowodorów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wyszukuje, porządkuje i prezentuje informacje o metodach otrzymywania, właściwościach i zastosowaniach aldehydów i ketonów </w:t>
            </w:r>
          </w:p>
          <w:p>
            <w:pPr>
              <w:pStyle w:val="Normal"/>
              <w:widowControl w:val="false"/>
              <w:suppressAutoHyphens w:val="tru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nyWeb"/>
        <w:suppressAutoHyphens w:val="true"/>
        <w:spacing w:lineRule="auto" w:line="276" w:before="0" w:after="0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27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Kwasy karboksylowe, estry, aminy i amidy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581"/>
        <w:gridCol w:w="2729"/>
        <w:gridCol w:w="2669"/>
        <w:gridCol w:w="2659"/>
      </w:tblGrid>
      <w:tr>
        <w:trPr>
          <w:trHeight w:val="73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celu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 4 + 5]</w:t>
            </w:r>
          </w:p>
        </w:tc>
      </w:tr>
      <w:tr>
        <w:trPr>
          <w:trHeight w:val="28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6"/>
              <w:ind w:left="284" w:hanging="284"/>
              <w:rPr/>
            </w:pPr>
            <w:r>
              <w:rPr/>
              <w:t xml:space="preserve">wyjaśnia pojęcia: </w:t>
            </w:r>
            <w:r>
              <w:rPr>
                <w:i/>
                <w:iCs/>
              </w:rPr>
              <w:t>kwasy karboksylow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grupa karboksylow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 xml:space="preserve">niższe </w:t>
            </w:r>
            <w:r>
              <w:rPr>
                <w:iCs/>
              </w:rPr>
              <w:t>i</w:t>
            </w:r>
            <w:r>
              <w:rPr>
                <w:i/>
                <w:iCs/>
              </w:rPr>
              <w:t xml:space="preserve"> wyższe kwasy karboksylow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wasy tłuszczow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mydł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str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reakcja kondensacj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akcja estryfikacj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akcja hydrolizy estrów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napięcie powierzchniowe ciecz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twardość wod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ami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nikotyniz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6"/>
              <w:ind w:left="284" w:hanging="284"/>
              <w:rPr/>
            </w:pPr>
            <w:r>
              <w:rPr/>
              <w:t>zapisuje wzory kwasów mrówkowego i octowego, podaje ich nazwy systematyczne, omawia właściwości i zastosowani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karboksylowych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właściwości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odaje przykład kwasu tłuszczowego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mawia budowę cząsteczek estrów i wskazuje grupę funkcyjną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pisuje właściwości estrów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6"/>
              <w:ind w:left="284" w:hanging="284"/>
              <w:rPr/>
            </w:pPr>
            <w:r>
              <w:rPr/>
              <w:t>omawia budowę tłuszczów jako estrów glicerolu i wyższych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6"/>
              <w:ind w:left="284" w:hanging="284"/>
              <w:rPr/>
            </w:pPr>
            <w:r>
              <w:rPr/>
              <w:t>dzieli tłuszcze ze względu na pochodzenie i stan skupienia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256"/>
              <w:ind w:left="284" w:hanging="284"/>
              <w:textAlignment w:val="auto"/>
              <w:rPr/>
            </w:pPr>
            <w:r>
              <w:rPr>
                <w:rFonts w:cs="Times New Roman"/>
                <w:lang w:val="pl-PL"/>
              </w:rPr>
              <w:t xml:space="preserve">opisuje powstawanie emulsji </w:t>
            </w:r>
          </w:p>
          <w:p>
            <w:pPr>
              <w:pStyle w:val="NormalnyWeb"/>
              <w:spacing w:lineRule="auto" w:line="256" w:before="0" w:after="0"/>
              <w:ind w:left="284" w:hanging="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daje wzór ogólny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i podaje nazwy kwasów szeregu homologicznego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daje właściwości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pisuje reakcje kwasów karboksylowych z metalami, wodorotlenkami i solami kwasów o małej moc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daje nazwy soli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czterech pierwszych kwasów karboksylowych w szeregu homologicznym; podaje ich nazwy systematyczn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pisuje izomery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właściwości kwasów mrówkowego i octowego (odczyn, palność, reakcje z metalami, tlenkami metali i zasadami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wzory trzech kwasów tłuszczowych, podaje ich nazwy i wyjaśnia, dlaczego zalicza się je do wyższych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jaśnia, na czym polega reakcja estryfikacji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wzór ogólny estrów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wzory i nazwy estrów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jaśnia przebieg reakcji hydrolizy estrów w środowiskach zasadowym i kwasowym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wzór ogólny tłuszczów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mienia właściwości fizyczne i chemiczne tłuszczów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jaśnia mechanizm utwardzania tłuszczów ciekłych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jaśnia budowę substancji powierzchniowo czynnych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wzór ogólny amin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wzory amin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mienia właściwości amin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pisuje izomery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otrzymywania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dysocjacji jonowej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kwasów karboksylowych z metalami, wodorotlenkami i solami kwasów o mniejszej moc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równania reakcji spalania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dysocjacji jonowej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ojektuje doświadczenie chemiczne umożliwiające rozróżnienie wyższych kwasów karboksylowych nasyconych i nienasycon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właściwości wyższych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zapisuje równania reakcji wyższych kwasów karboksylowych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reakcje spalania i reakcję z zasadam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zeprowadza reakcję otrzymywania octanu etylu; bada jego właściwoś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e reakcji otrzymywania octanu etylu i omawia warunki, w jakich zachodzi ta reakcja chemicz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hydrolizy estrów w środowiskach zasadowym i kwasowy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, dlaczego estryfikację można zaliczyć do reakcji kondensacj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rolę katalizatora w przebiegu reakcji estryfikacj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eakcje utwardzania tłuszczów ciekł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bada wpływ różnych substancji na napięcie powierzchniowe wod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przedstawia zjawisko izomerii amin</w:t>
            </w:r>
          </w:p>
          <w:p>
            <w:pPr>
              <w:pStyle w:val="NormalnyWeb"/>
              <w:numPr>
                <w:ilvl w:val="0"/>
                <w:numId w:val="5"/>
              </w:numPr>
              <w:tabs>
                <w:tab w:val="clear" w:pos="709"/>
              </w:tabs>
              <w:spacing w:lineRule="auto" w:line="256" w:before="0" w:after="0"/>
              <w:ind w:left="284" w:hanging="284"/>
              <w:rPr>
                <w:b/>
                <w:b/>
                <w:bCs/>
              </w:rPr>
            </w:pPr>
            <w:r>
              <w:rPr/>
              <w:t>zapisuje równania reakcji amin z wodą, kwasem chlorowodorowy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podobieństwa we właściwościach kwasów karboksylowych i kwasów nieorganicznych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zeprowadza doświadczalnie reakcję kwasu stearynowego z magnezem i tlenkiem miedzi(II); zapisuje odpowiednie równania reakcji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zeprowadza doświadczalnie reakcję kwasu stearynowego z wodorotlenkiem sodu; zapisuje równanie tej</w:t>
            </w:r>
            <w:r>
              <w:rPr>
                <w:color w:val="FF0000"/>
              </w:rPr>
              <w:t xml:space="preserve"> </w:t>
            </w:r>
            <w:r>
              <w:rPr/>
              <w:t>reakcji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zeprowadza doświadczalne proces otrzymywania estru w reakcji alkoholu z kwasem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dróżnia doświadczalne tłuszcze nasycone od tłuszczów nienasyconych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56"/>
              <w:rPr/>
            </w:pPr>
            <w:r>
              <w:rPr/>
              <w:t>określa moc kwasów karboksylowych</w:t>
            </w:r>
          </w:p>
          <w:p>
            <w:pPr>
              <w:pStyle w:val="NormalnyWeb"/>
              <w:spacing w:lineRule="auto" w:line="256" w:before="0" w:after="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56"/>
              <w:rPr/>
            </w:pPr>
            <w:r>
              <w:rPr/>
              <w:t>wyjaśnia, na czym polega reakcja zmydlania tłuszczów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56"/>
              <w:rPr/>
            </w:pPr>
            <w:r>
              <w:rPr/>
              <w:t>zapisuje równania reakcji hydrolizy tłuszczów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56"/>
              <w:rPr/>
            </w:pPr>
            <w:r>
              <w:rPr/>
              <w:t>otrzymuje doświadczalnie mydło sodowe (stearynian sodu), bada jego właściwości i zapisuje odpowiednie równanie reakcji chemicznej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56"/>
              <w:rPr/>
            </w:pPr>
            <w:r>
              <w:rPr/>
              <w:t>opisuje zachowanie mydła w twardej wodzie</w:t>
            </w:r>
          </w:p>
          <w:p>
            <w:pPr>
              <w:pStyle w:val="Zawartotabeli"/>
              <w:numPr>
                <w:ilvl w:val="0"/>
                <w:numId w:val="19"/>
              </w:numPr>
              <w:spacing w:lineRule="auto" w:line="256"/>
              <w:textAlignment w:val="auto"/>
              <w:rPr/>
            </w:pPr>
            <w:r>
              <w:rPr>
                <w:rFonts w:cs="Times New Roman"/>
                <w:lang w:val="pl-PL"/>
              </w:rPr>
              <w:t>wyszukuje, porządkuje, porównuje i prezentuje wpływ niektórych środków czystości na stan środowiska przyrodniczego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56"/>
              <w:rPr/>
            </w:pPr>
            <w:r>
              <w:rPr/>
              <w:t>przeprowadza doświadczenie, w którym porównuje moc kwasów organicznych i nieorganicznych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56"/>
              <w:rPr/>
            </w:pPr>
            <w:r>
              <w:rPr/>
              <w:t>wyszukuje, porządkuje, porównuje i prezentuje metody otrzymywania właściwości i zastosowań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56"/>
              <w:rPr/>
            </w:pPr>
            <w:r>
              <w:rPr/>
              <w:t>wyszukuje, porządkuje, porównuje i prezentuje informacje na temat występowania i zastosowań wyższych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426" w:leader="none"/>
              </w:tabs>
              <w:suppressAutoHyphens w:val="true"/>
              <w:spacing w:lineRule="auto" w:line="256"/>
              <w:rPr/>
            </w:pPr>
            <w:r>
              <w:rPr/>
              <w:t>wyszukuje, porządkuje i prezentuje informacje na temat tego, czym są mydła i sposobu ich otrzymywania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56"/>
              <w:rPr/>
            </w:pPr>
            <w:r>
              <w:rPr/>
              <w:t>wyszukuje, porządkuje, porównuje i prezentuje informacje na temat występowania i zastosowań estrów i tłuszczów</w:t>
            </w:r>
          </w:p>
          <w:p>
            <w:pPr>
              <w:pStyle w:val="Zawartotabeli"/>
              <w:numPr>
                <w:ilvl w:val="0"/>
                <w:numId w:val="19"/>
              </w:numPr>
              <w:spacing w:lineRule="auto" w:line="256"/>
              <w:textAlignment w:val="auto"/>
              <w:rPr/>
            </w:pPr>
            <w:r>
              <w:rPr>
                <w:rFonts w:cs="Times New Roman"/>
                <w:lang w:val="pl-PL"/>
              </w:rPr>
              <w:t>wyszukuje, porządkuje i prezentuje informacje na temat substancji powierzchniowo czynnych, podaje ich przykłady</w:t>
            </w:r>
          </w:p>
          <w:p>
            <w:pPr>
              <w:pStyle w:val="Zawartotabeli"/>
              <w:numPr>
                <w:ilvl w:val="0"/>
                <w:numId w:val="19"/>
              </w:numPr>
              <w:spacing w:lineRule="auto" w:line="256"/>
              <w:textAlignment w:val="auto"/>
              <w:rPr/>
            </w:pPr>
            <w:r>
              <w:rPr/>
              <w:t>wyszukuje, porządkuje, porównuje i prezentuje informacje na temat</w:t>
            </w:r>
            <w:r>
              <w:rPr>
                <w:rFonts w:cs="Times New Roman"/>
                <w:lang w:val="pl-PL"/>
              </w:rPr>
              <w:t xml:space="preserve"> występowania i zastosowań amin</w:t>
            </w:r>
          </w:p>
          <w:p>
            <w:pPr>
              <w:pStyle w:val="Zawartotabeli"/>
              <w:numPr>
                <w:ilvl w:val="0"/>
                <w:numId w:val="19"/>
              </w:numPr>
              <w:spacing w:lineRule="auto" w:line="256"/>
              <w:textAlignment w:val="auto"/>
              <w:rPr/>
            </w:pPr>
            <w:r>
              <w:rPr/>
              <w:t>wyszukuje, porządkuje, porównuje i prezentuje informacje na temat wpływu nikotyny i kofeiny na organizm człowieka</w:t>
            </w:r>
            <w:r>
              <w:rPr>
                <w:rFonts w:cs="Times New Roman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56"/>
              <w:rPr/>
            </w:pPr>
            <w:r>
              <w:rPr/>
            </w:r>
          </w:p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nyWeb"/>
        <w:spacing w:lineRule="auto" w:line="27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nyWeb"/>
        <w:spacing w:lineRule="auto" w:line="27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Wielofunkcyjne pochodne węglowodorów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204"/>
        <w:gridCol w:w="2681"/>
        <w:gridCol w:w="2600"/>
        <w:gridCol w:w="3196"/>
      </w:tblGrid>
      <w:tr>
        <w:trPr>
          <w:trHeight w:val="73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celu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 4 + 5]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wielofunkcyjne pochodne węglowodorów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hydroksykwas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 aminokwas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unkt izoelektrycz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jon obojnacz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eptyd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iązanie peptydow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białk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oagulacj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eptyzacj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denaturacj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wysalanie białek, sacharydy, monosacharyd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aldoz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ketoz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disacharyd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olisacharyd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róba jodoskrobiow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recykling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zapisuje wzór najprostszego hydroksykwasu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ór najprostszego aminokwasu podaje wzór ogólny aminokwasów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kreśla skład pierwiastkowy białek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sposób wykrywania obecności białk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kreśla skład pierwiastkowy sacharydów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dzieli sacharydy na proste i złożone, podaje po jednym przykładzie każdego z nich (nazwa, wzór sumaryczny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>opisuje budowę hydroksykwasów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>podaje nazwy grup funkcyjnych w aminokwasach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>zapisuje wzory i omawia właściwości glicyny i alanin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 xml:space="preserve">zapisuje wzory łańcuchowe w projekcji Fischera  glukozy i  fruktozy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>wyszukuje informacje na temat właściwości skrobi i celulozy</w:t>
            </w:r>
          </w:p>
          <w:p>
            <w:pPr>
              <w:pStyle w:val="Normal"/>
              <w:widowControl w:val="false"/>
              <w:spacing w:lineRule="auto" w:line="256"/>
              <w:ind w:left="284" w:hanging="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mechanizm powstawania jonów obojnaczych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proces hydrolizy peptydów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doświadczalnie właściwości glukozy i fruktoz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krywa doświadczalnie obecność grup hydroksylowych w cząsteczce glukozy</w:t>
            </w:r>
          </w:p>
          <w:p>
            <w:pPr>
              <w:pStyle w:val="NormalnyWeb"/>
              <w:numPr>
                <w:ilvl w:val="0"/>
                <w:numId w:val="6"/>
              </w:numPr>
              <w:tabs>
                <w:tab w:val="clear" w:pos="709"/>
              </w:tabs>
              <w:spacing w:lineRule="auto" w:line="256" w:before="0" w:after="0"/>
              <w:ind w:left="284" w:hanging="284"/>
              <w:rPr>
                <w:b/>
                <w:b/>
                <w:bCs/>
              </w:rPr>
            </w:pPr>
            <w:r>
              <w:rPr/>
              <w:t>wyszukuje odpowiednie informacje i na ich podstawie wyjaśnia, jakie tworzywa nazywane są biodegradowalnym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56"/>
              <w:rPr/>
            </w:pPr>
            <w:r>
              <w:rPr/>
              <w:t>wykonuje doświadczenie, które potwierdzi amfoteryczny charakter aminokwasów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56"/>
              <w:rPr/>
            </w:pPr>
            <w:r>
              <w:rPr/>
              <w:t>zapisuje równanie reakcji kondensacji cząsteczek aminokwasów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56"/>
              <w:rPr/>
            </w:pPr>
            <w:r>
              <w:rPr/>
              <w:t>przeprowadza doświadczenia umożliwiające identyfikację wiązania peptydowego (reakcje biuretowa i ksantoproteinowa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56"/>
              <w:rPr/>
            </w:pPr>
            <w:r>
              <w:rPr/>
              <w:t>porównuje właściwości skrobi i celulozy wynikające z różnicy w budowie ich cząsteczek</w:t>
            </w:r>
          </w:p>
          <w:p>
            <w:pPr>
              <w:pStyle w:val="NormalnyWeb"/>
              <w:spacing w:lineRule="auto" w:line="256" w:before="0" w:after="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56"/>
              <w:rPr/>
            </w:pPr>
            <w:r>
              <w:rPr/>
              <w:t>analizuje wpływ używania tworzyw na środowisko przyrodnicze; omawia potrzebę poszukiwania odpowiednich procesów i materiałów przyjaznych środowisku przyrodniczemu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56"/>
              <w:rPr/>
            </w:pPr>
            <w:r>
              <w:rPr/>
              <w:t>omawia potrzebę segregacji odpadów i jej sposoby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56"/>
              <w:rPr/>
            </w:pPr>
            <w:r>
              <w:rPr/>
              <w:t>wyszukuje, porządkuje, porównuje i prezentuje informacje na temat występowania i sposobów otrzymywania hydroksykwasów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56"/>
              <w:rPr/>
            </w:pPr>
            <w:r>
              <w:rPr/>
              <w:t>wyszukuje, porządkuje, porównuje i prezentuje informacje na temat roli fotosyntezy w powstawaniu monosacharydów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56"/>
              <w:rPr/>
            </w:pPr>
            <w:r>
              <w:rPr/>
              <w:t xml:space="preserve">analizuje wyniki doświadczeń chemicznuch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próby Trommera i Tollensa z wykorzystaniem cukrów,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56"/>
              <w:rPr/>
            </w:pPr>
            <w:r>
              <w:rPr/>
              <w:t>wyszukuje, porządkuje, porównuje i prezentuje informacje na temat występowania i zastosowań wybranych aminokwasów i roli białka w organizmi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56"/>
              <w:rPr/>
            </w:pPr>
            <w:r>
              <w:rPr/>
              <w:t>wyszukuje, porządkuje, porównuje i prezentuje informacje na temat właściwości glukozy, sacharozy, skrobi i celulozy; na podstawie wyszukanych informacji wymienia źródła tych substancji w środowisku przyrodniczym oraz ich zastosowania</w:t>
            </w:r>
          </w:p>
          <w:p>
            <w:pPr>
              <w:pStyle w:val="Normal"/>
              <w:widowControl w:val="false"/>
              <w:suppressAutoHyphens w:val="true"/>
              <w:spacing w:lineRule="auto" w:line="256"/>
              <w:ind w:left="284" w:hanging="0"/>
              <w:rPr/>
            </w:pPr>
            <w:r>
              <w:rPr/>
            </w:r>
          </w:p>
        </w:tc>
      </w:tr>
    </w:tbl>
    <w:p>
      <w:pPr>
        <w:pStyle w:val="NormalnyWeb"/>
        <w:spacing w:lineRule="auto" w:line="276" w:before="0" w:after="0"/>
        <w:ind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lang w:eastAsia="pl-PL"/>
        </w:rPr>
      </w:pPr>
      <w:r>
        <w:rPr>
          <w:b/>
        </w:rPr>
        <w:t xml:space="preserve">Ocenę celującą </w:t>
      </w:r>
      <w:r>
        <w:rPr/>
        <w:t>otrzymuje uczeń, który opanował wszystkie treści z podstawy programowej oraz rozwiązuje zadania o wysokim stopniu trudności.</w:t>
      </w:r>
    </w:p>
    <w:p>
      <w:pPr>
        <w:pStyle w:val="Normal"/>
        <w:numPr>
          <w:ilvl w:val="0"/>
          <w:numId w:val="0"/>
        </w:numPr>
        <w:spacing w:lineRule="auto" w:line="254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nyWeb"/>
        <w:spacing w:lineRule="auto" w:line="276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1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850;top:10893;width:832;height:57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1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2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3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4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4" name="Picture 16" descr="logoNE_rgb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5" name="Picture 16" descr="logoNE_rgb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6" name="Picture 16" descr="logoNE_rgb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7" name="Picture 16" descr="logoNE_rgb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-60325</wp:posOffset>
              </wp:positionH>
              <wp:positionV relativeFrom="paragraph">
                <wp:posOffset>49530</wp:posOffset>
              </wp:positionV>
              <wp:extent cx="3096895" cy="382270"/>
              <wp:effectExtent l="0" t="0" r="0" b="0"/>
              <wp:wrapNone/>
              <wp:docPr id="9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8" name="Picture 16" descr="logoNE_rgb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4.75pt;margin-top:3.9pt;width:243.8pt;height:30.1pt" coordorigin="-95,78" coordsize="4876,602">
              <v:shape id="shape_0" ID="Picture 16" stroked="f" o:allowincell="f" style="position:absolute;left:-95;top:107;width:832;height:572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4;top:78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653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38" w:hanging="360"/>
      </w:pPr>
      <w:rPr>
        <w:rFonts w:ascii="Symbol" w:hAnsi="Symbol" w:cs="Symbol" w:hint="default"/>
        <w:sz w:val="22"/>
        <w:szCs w:val="22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SimSun;宋体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left="357" w:hanging="357"/>
      <w:textAlignment w:val="baseline"/>
    </w:pPr>
    <w:rPr>
      <w:rFonts w:eastAsia="Lucida Sans Unicode" w:cs="Mangal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er1">
    <w:name w:val="Footer1"/>
    <w:basedOn w:val="Standard"/>
    <w:qFormat/>
    <w:pPr>
      <w:suppressLineNumbers/>
      <w:tabs>
        <w:tab w:val="clear" w:pos="709"/>
        <w:tab w:val="center" w:pos="7285" w:leader="none"/>
        <w:tab w:val="right" w:pos="14570" w:leader="none"/>
      </w:tabs>
      <w:ind w:left="357" w:hanging="357"/>
    </w:pPr>
    <w:rPr>
      <w:rFonts w:eastAsia="Lucida Sans Unicode" w:cs="Mangal"/>
      <w:lang w:val="pl-PL" w:eastAsia="zh-CN" w:bidi="hi-IN"/>
    </w:rPr>
  </w:style>
  <w:style w:type="paragraph" w:styleId="Zawartotabeli">
    <w:name w:val="Zawartość tabeli"/>
    <w:basedOn w:val="Standard"/>
    <w:qFormat/>
    <w:pPr>
      <w:suppressLineNumbers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54:00Z</dcterms:created>
  <dc:creator>BS</dc:creator>
  <dc:description/>
  <cp:keywords/>
  <dc:language>en-US</dc:language>
  <cp:lastModifiedBy>PRACOWNIA CHEMICZNA</cp:lastModifiedBy>
  <cp:lastPrinted>2020-09-07T12:02:00Z</cp:lastPrinted>
  <dcterms:modified xsi:type="dcterms:W3CDTF">2024-09-19T07:54:00Z</dcterms:modified>
  <cp:revision>2</cp:revision>
  <dc:subject/>
  <dc:title>Propozycja wymagań programowych od 2019 zakres podstawowy c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14D50B2759384189E48D609C6A8E6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