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kern w:val="2"/>
          <w:sz w:val="22"/>
          <w:szCs w:val="22"/>
          <w:lang w:val="pl-PL" w:eastAsia="ja-JP" w:bidi="fa-IR"/>
        </w:rPr>
      </w:pPr>
      <w:r>
        <w:rPr>
          <w:rFonts w:eastAsia="Andale Sans UI;Times New Roman" w:cs="Tahoma"/>
          <w:b/>
          <w:kern w:val="2"/>
          <w:lang w:eastAsia="ja-JP" w:bidi="fa-IR"/>
        </w:rPr>
        <w:t>CHEMIA KLASA 2 (zakres rozszerzony)</w:t>
      </w:r>
    </w:p>
    <w:p>
      <w:pPr>
        <w:pStyle w:val="Standard"/>
        <w:rPr/>
      </w:pPr>
      <w:r>
        <w:rPr>
          <w:b/>
        </w:rPr>
        <w:t xml:space="preserve">Wymagania programowe </w:t>
      </w:r>
      <w:r>
        <w:rPr>
          <w:b/>
          <w:lang w:val="pl-PL"/>
        </w:rPr>
        <w:t xml:space="preserve">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24 r., poz. 1019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Stechiometr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7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940"/>
        <w:gridCol w:w="2940"/>
        <w:gridCol w:w="2940"/>
        <w:gridCol w:w="2940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i/>
                <w:sz w:val="18"/>
                <w:szCs w:val="18"/>
                <w:lang w:val="pl-PL"/>
              </w:rPr>
              <w:t xml:space="preserve">mol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masa molow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bardzo proste obliczenia związane z pojęciami mol i masa molow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prawa Avogadr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proste obliczenia stechiometryczne związane z pojęciem masy molowej (z zachowaniem stechiometrycznych ilości substratów i produktów reakcji chemicznej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 w warunkach normal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interpretuje równania reakcji chemicznych </w:t>
            </w:r>
            <w:r>
              <w:rPr>
                <w:sz w:val="18"/>
                <w:szCs w:val="18"/>
                <w:lang w:val="pl-PL"/>
              </w:rPr>
              <w:t>na sposób cząsteczkowy, molowy, ilościowo w masach molowych, ilościowo w objętościach molowych (gazy) oraz ilościowo w liczbach cząsteczek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ste obliczenia stechiometryczne związane z masą molową oraz objętością molową substratów i produktów reakcji chemicznej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stała Avogadr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stała Avogadra</w:t>
            </w:r>
            <w:r>
              <w:rPr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kład procentowy związków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różnicę między gazem doskonałym a gazem rzeczywistym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równanie Clapeyron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wzorem elementarnym (empirycznym) a wzorem rzeczywistym związku chemicznego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iązuje proste zadania związane z ustaleniem wzorów elementarnych i rzeczywistych związków chemicznych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gęstości różnych gazów, znając ich masy molow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stechiometryczne dotyczące mas molowych, objętości molowych, liczby cząsteczek oraz niestechiometrycznych ilości substratów i produktów (o znacznym stopniu trudności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związane z wydajnością reakcji chemi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umożliwiające określenie wzorów elementarnych i rzeczywistych związków chemicznych (o znacznym stopniu trudności)</w:t>
            </w:r>
          </w:p>
          <w:p>
            <w:pPr>
              <w:pStyle w:val="Standard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równanie Clapeyrona do obliczenia objętości lub liczby moli gazu w dowolnych warunkach ciśnienia i temperatury</w:t>
            </w:r>
          </w:p>
          <w:p>
            <w:pPr>
              <w:pStyle w:val="Standard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stechiometryczne z zastosowaniem równania Clapeyron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zmianę objętości, ciśnienia, temperatury lub gęstości w warunkach izotermicznych, izochorycznych i izobarycznych z wykorzystaniem równania Clapeyro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zadania problemowe, w których połączono różne elementy stechiometrii 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75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2951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proste schematy bilansu elektronow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zgodnie z regułami stopnie utlenienia pierwiastków w 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 chlorkiem żelaza(III) </w:t>
            </w:r>
            <w:r>
              <w:rPr>
                <w:sz w:val="18"/>
                <w:szCs w:val="18"/>
                <w:lang w:val="pl-PL"/>
              </w:rPr>
              <w:t>oraz pisz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kreśla, które pierwiastki chemiczne w stanie wolnym lub w 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 szeregu napięciowego meta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4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ind w:left="22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chemicznych w cząsteczkach i jonach złożo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isz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 wodą, kwasami i solam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sze równania reakcji redoks i 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isze i rysuje schemat ogniwa odwracalnego i nieodwracalnego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ustala współczynniki stechiometryczne metodą jonowo-elektronową równań skomplikowanych reakcji, np. takich, w których występuje tlenek mieszany lub zachodzą dwa procesy utleniania </w:t>
            </w:r>
          </w:p>
          <w:p>
            <w:pPr>
              <w:pStyle w:val="TableContents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 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 koloid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 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 określonym stężeniu procentowym lub molow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 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 molowe roztwor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 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problemowe zadania rachunkowe dotyczące roztworów wodnych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zadania rachunkowe dotyczące ustalenia wzoru hydratu na podstawie odpowiednich informacji związanych z jego roztworem wodnym</w:t>
            </w:r>
          </w:p>
          <w:p>
            <w:pPr>
              <w:pStyle w:val="TableContents"/>
              <w:ind w:left="181" w:hanging="0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ind w:left="181" w:hanging="0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 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 kwasem chlorowodor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równania kinetyczne reakcji chem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 funkcji czasu</w:t>
            </w:r>
          </w:p>
          <w:p>
            <w:pPr>
              <w:pStyle w:val="TableContents"/>
              <w:numPr>
                <w:ilvl w:val="0"/>
                <w:numId w:val="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ogólne równania kinetyczne reakcji chemicznych i na ich podstawie określa rząd tych reakcji chemiczny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 zasobem energii wewnętrznej substratów i produkt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kinetyki chemicznej</w:t>
            </w:r>
          </w:p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trike/>
          <w:color w:val="FF0000"/>
          <w:sz w:val="18"/>
          <w:szCs w:val="18"/>
          <w:lang w:val="pl-PL"/>
        </w:rPr>
      </w:pPr>
      <w:r>
        <w:rPr>
          <w:b/>
          <w:bCs/>
          <w:strike/>
          <w:color w:val="FF0000"/>
          <w:sz w:val="1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Arial" w:hAnsi="Roboto;Arial" w:eastAsia="Calibri" w:cs="Roboto;Arial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Arial" w:hAnsi="Roboto;Arial" w:eastAsia="Calibri" w:cs="Roboto;Arial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Arial" w:hAnsi="Roboto;Arial" w:eastAsia="Calibri" w:cs="Roboto;Arial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8:00Z</dcterms:created>
  <dc:creator>a.detka</dc:creator>
  <dc:description/>
  <cp:keywords/>
  <dc:language>en-US</dc:language>
  <cp:lastModifiedBy>PRACOWNIA CHEMICZNA</cp:lastModifiedBy>
  <cp:lastPrinted>2019-05-20T07:31:00Z</cp:lastPrinted>
  <dcterms:modified xsi:type="dcterms:W3CDTF">2024-09-19T07:58:00Z</dcterms:modified>
  <cp:revision>2</cp:revision>
  <dc:subject/>
  <dc:title/>
</cp:coreProperties>
</file>